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3888"/>
        <w:gridCol w:w="3887"/>
        <w:gridCol w:w="3888"/>
      </w:tblGrid>
      <w:tr>
        <w:trPr>
          <w:trHeight w:val="2126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447040</wp:posOffset>
                      </wp:positionV>
                      <wp:extent cx="1304290" cy="622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49.05pt;mso-wrap-distance-left:9.05pt;mso-wrap-distance-right:9.05pt;mso-wrap-distance-top:0pt;mso-wrap-distance-bottom:0pt;margin-top:35.2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47040</wp:posOffset>
                      </wp:positionV>
                      <wp:extent cx="2148840" cy="619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35°24´+  48° 13´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2pt;height:48.75pt;mso-wrap-distance-left:9.05pt;mso-wrap-distance-right:9.05pt;mso-wrap-distance-top:0pt;mso-wrap-distance-bottom:0pt;margin-top:35.2pt;mso-position-vertical-relative:text;margin-left: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35°24´+  48° 13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3750</wp:posOffset>
                      </wp:positionV>
                      <wp:extent cx="228600" cy="1143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62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49045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8.35pt;mso-position-vertical-relative:text;margin-left:1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7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3°37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228600"/>
                                  <a:ext cx="2977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44;top:360;width:468;height:3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79550</wp:posOffset>
                      </wp:positionV>
                      <wp:extent cx="342900" cy="228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6.5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5pt;mso-position-vertical-relative:text;margin-left:7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1325</wp:posOffset>
                      </wp:positionV>
                      <wp:extent cx="2493010" cy="6991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010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6°09´+ 12°57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pt;height:55.05pt;mso-wrap-distance-left:9.05pt;mso-wrap-distance-right:9.05pt;mso-wrap-distance-top:0pt;mso-wrap-distance-bottom:0pt;margin-top:34.7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6°09´+ 12°57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.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43230</wp:posOffset>
                      </wp:positionV>
                      <wp:extent cx="1717040" cy="8020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29°06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63.15pt;mso-wrap-distance-left:9.05pt;mso-wrap-distance-right:9.05pt;mso-wrap-distance-top:0pt;mso-wrap-distance-bottom:0pt;margin-top:34.9pt;mso-position-vertical-relative:text;margin-left: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29°06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79550</wp:posOffset>
                      </wp:positionV>
                      <wp:extent cx="228600" cy="2305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16.5pt;mso-position-vertical-relative:text;margin-left: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9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0°45´- 73°18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7°27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6°16´- 18°27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7°49´</w:t>
            </w:r>
          </w:p>
        </w:tc>
      </w:tr>
      <w:tr>
        <w:trPr>
          <w:trHeight w:val="1784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7°38´- 26°50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0°48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8°42´- 9°51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°51´</w:t>
            </w:r>
          </w:p>
        </w:tc>
      </w:tr>
      <w:tr>
        <w:trPr>
          <w:trHeight w:val="1793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4° + 54°18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38°18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31°18´+ 26°31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57°49´</w:t>
            </w:r>
          </w:p>
        </w:tc>
      </w:tr>
      <w:tr>
        <w:trPr>
          <w:trHeight w:val="1967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4°22´+ 47°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121°22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2°51´+ 61°08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3°59´</w:t>
            </w:r>
          </w:p>
        </w:tc>
      </w:tr>
      <w:tr>
        <w:trPr>
          <w:trHeight w:val="1784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97°36´- 27°35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0°01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4°18´- 20°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4°18´</w:t>
            </w:r>
          </w:p>
        </w:tc>
      </w:tr>
      <w:tr>
        <w:trPr>
          <w:trHeight w:val="1792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°50´+ 4°20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5°10´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1°30´ - 2°15´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9°15´</w:t>
            </w:r>
          </w:p>
        </w:tc>
      </w:tr>
    </w:tbl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3888"/>
        <w:gridCol w:w="3887"/>
        <w:gridCol w:w="3888"/>
      </w:tblGrid>
      <w:tr>
        <w:trPr>
          <w:trHeight w:val="1792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rtičky se mohou použít jako klasické pexeso ve dvojici nebo skupině, nebo při práci ve skupině, dvojici nebo jednotlivce – rozložit na lavici lícem nahoru a hledat dvoj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359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284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8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0:00Z</dcterms:created>
  <dc:creator>VV</dc:creator>
  <dc:description>Autorem materiálu a všech jeho částí, není-li uvedeno jinak, je Mgr. Helena Vašatová.
Dostupné z Metodického portálu www.rvp.cz, ISSN: 1802-4785, financovaného z ESF a státního rozpočtu ČR.
Provozováno Výzkumným ústavem pedagogickým v Praze.</dc:description>
  <cp:keywords/>
  <dc:language>en-US</dc:language>
  <cp:lastModifiedBy>Patera</cp:lastModifiedBy>
  <dcterms:modified xsi:type="dcterms:W3CDTF">2013-11-14T13:34:00Z</dcterms:modified>
  <cp:revision>4</cp:revision>
  <dc:subject/>
  <dc:title>husita</dc:title>
</cp:coreProperties>
</file>